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EVET D’ÉTUDES PROFESSIONNEL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GLAI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TES SPÉCIALI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 : 1 he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usage de la calculatrice et du dictionnaire n’est pas autoris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05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42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20</w:t>
            </w:r>
          </w:p>
        </w:tc>
        <w:tc>
          <w:tcPr>
            <w:tcW w:w="10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The New Forest National Park is going green, with visitors given </w:t>
            </w:r>
            <w:r>
              <w:rPr>
                <w:rFonts w:cs="Arial" w:ascii="Arial" w:hAnsi="Arial"/>
                <w:b/>
                <w:i/>
                <w:lang w:val="en-GB"/>
              </w:rPr>
              <w:t>a host of innovative incentiv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lang w:val="en-GB"/>
              </w:rPr>
              <w:footnoteReference w:id="2"/>
            </w:r>
            <w:r>
              <w:rPr>
                <w:rFonts w:cs="Arial" w:ascii="Arial" w:hAnsi="Arial"/>
                <w:i/>
                <w:lang w:val="en-GB"/>
              </w:rPr>
              <w:t xml:space="preserve"> to leave their cars at home and take to the countryside on foot, bikes and even horseback, says Simon Heptinstal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quirrels, butterflies and grazing ponies are not in the slightest bit afraid of bikes. I can report this fact after a beautiful sunny day’s research pedalling through the woodland </w:t>
            </w:r>
            <w:r>
              <w:rPr>
                <w:rFonts w:cs="Arial" w:ascii="Arial" w:hAnsi="Arial"/>
                <w:b/>
                <w:lang w:val="en-GB"/>
              </w:rPr>
              <w:t>track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GB"/>
              </w:rPr>
              <w:footnoteReference w:id="3"/>
            </w:r>
            <w:r>
              <w:rPr>
                <w:rFonts w:cs="Arial" w:ascii="Arial" w:hAnsi="Arial"/>
                <w:lang w:val="en-GB"/>
              </w:rPr>
              <w:t xml:space="preserve"> in the lovely New Forest. I was experiencing a new type of day out in the New Fores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I’d arrived by train at Brockenhurst station, collected a </w:t>
            </w:r>
            <w:r>
              <w:rPr>
                <w:rFonts w:cs="Arial" w:ascii="Arial" w:hAnsi="Arial"/>
                <w:b/>
                <w:lang w:val="en-GB"/>
              </w:rPr>
              <w:t>hire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GB"/>
              </w:rPr>
              <w:footnoteReference w:id="4"/>
            </w:r>
            <w:r>
              <w:rPr>
                <w:rFonts w:cs="Arial" w:ascii="Arial" w:hAnsi="Arial"/>
                <w:lang w:val="en-GB"/>
              </w:rPr>
              <w:t xml:space="preserve"> bike and rolled off on a traffic-free route through some of southern England’s best countryside. It was a complete adventure without my car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’s all thanks to a pioneering project by New Forest authorities to make England’s newest National Park into its greenest and cleanest destinatio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summer’s impressive eco-tourism campaign includes may hotels and Bed and Breakfasts offering “car-free” discounts if you arrive by train. Many still arrive by car, of course, but reducing traffic will improve the quality of the visit for everyon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And over the years, the New Forest has remained a great area for car-free adventures, thanks to its network of </w:t>
            </w:r>
            <w:r>
              <w:rPr>
                <w:rFonts w:cs="Arial" w:ascii="Arial" w:hAnsi="Arial"/>
                <w:b/>
                <w:lang w:val="en-GB"/>
              </w:rPr>
              <w:t>path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GB"/>
              </w:rPr>
              <w:footnoteReference w:id="5"/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and tracks. There are now more than 150 miles of off-road gravel tracks for </w:t>
            </w:r>
            <w:r>
              <w:rPr>
                <w:rFonts w:cs="Arial" w:ascii="Arial" w:hAnsi="Arial"/>
                <w:b/>
                <w:lang w:val="en-GB"/>
              </w:rPr>
              <w:t>saf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GB"/>
              </w:rPr>
              <w:footnoteReference w:id="6"/>
            </w:r>
            <w:r>
              <w:rPr>
                <w:rFonts w:cs="Arial" w:ascii="Arial" w:hAnsi="Arial"/>
                <w:lang w:val="en-GB"/>
              </w:rPr>
              <w:t xml:space="preserve"> family cycling and walking. And a 40 mph speed limit on roads has made it a calmer place to cycle and to protect the animals, which roam freely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cle hire companies throughout the New Forest can supply maps, advice and bik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found cycling the perfect way to explore the Forest in a peaceful, healthy and non-polluting way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outhwesttrains.co.uk</w:t>
        </w:r>
      </w:hyperlink>
      <w:r>
        <w:rPr>
          <w:rFonts w:cs="Arial" w:ascii="Arial" w:hAnsi="Arial"/>
        </w:rPr>
        <w:t xml:space="preserve"> (adap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IL A FAIRE PAR LE CANDID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ÉHEN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</w:t>
            </w:r>
            <w:r>
              <w:rPr>
                <w:rFonts w:cs="Arial" w:ascii="Arial" w:hAnsi="Arial"/>
                <w:b/>
                <w:u w:val="single"/>
              </w:rPr>
              <w:t>Cochez la réponse qui convient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poin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text is an extract from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magaz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newspap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websit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is an article to promote</w:t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transport muse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national pa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ony trekking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</w:t>
            </w:r>
            <w:r>
              <w:rPr>
                <w:rFonts w:cs="Arial" w:ascii="Arial" w:hAnsi="Arial"/>
                <w:b/>
                <w:u w:val="single"/>
              </w:rPr>
              <w:t>Complétez le tableau suivant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3 poin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ar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activ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anim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est railway st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ed limit in the par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II. Les affirmations suivantes sont-elles vraies (RIGHT) ou fausses (WRONG) ? Cochez la bonne case. Justifiez votre réponse en recopiant le passage du texte qui a guidé votre choix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6 poin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982"/>
        <w:gridCol w:w="198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IGHT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RONG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New Forest’s priority is to incite people to come by c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urists riding their bicycles frighten the animals of the pa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mon drove to the p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New Forest is one of the oldest British National Pa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can get a discount if you come by c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can get a bike on the site to visit the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………………………………………………………………………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ÉTENCES LINGUISTI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4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</w:t>
            </w:r>
            <w:r>
              <w:rPr>
                <w:rFonts w:cs="Arial" w:ascii="Arial" w:hAnsi="Arial"/>
                <w:b/>
                <w:u w:val="single"/>
              </w:rPr>
              <w:t>Complétez ce dialogue entre Simon Heptinstall et l’un de ses collègues :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3 poin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, Simo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, Joh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lang w:val="en-GB"/>
        </w:rPr>
        <w:t>. Last weeken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ent to the New Fores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, by trai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ain arrives every morning at 10.05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it like ther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just great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</w:t>
            </w:r>
            <w:r>
              <w:rPr>
                <w:rFonts w:cs="Arial" w:ascii="Arial" w:hAnsi="Arial"/>
                <w:b/>
                <w:u w:val="single"/>
              </w:rPr>
              <w:t>Simon raconte son weekend à son ami. Utilisez le superlatif des adjectifs proposés pour exprimer son enthousiasme 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3 points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, it was one of …………………………………….. (good) weekends in my life ! The site is …………………………………….. (nice) I’ve ever seen. The New Forest is ………………… …………………………. (peaceful) place I’ve ever been to.</w:t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ÉCRITE</w:t>
      </w:r>
    </w:p>
    <w:p>
      <w:pPr>
        <w:pStyle w:val="Normal"/>
        <w:ind w:left="705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261"/>
        <w:gridCol w:w="2144"/>
        <w:gridCol w:w="3410"/>
      </w:tblGrid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WELCOME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50507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308860" cy="174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rved countrysi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fortable hot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d and Breakfasts</w:t>
            </w:r>
          </w:p>
        </w:tc>
        <w:tc>
          <w:tcPr>
            <w:tcW w:w="7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622800" cy="78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637405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to se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dlife - great variety of animals : ponies, wild deer, cattle, lizards, toads, frogs, snake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stles, manors, museums, art galleries…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rt and leisure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yc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lking, ramb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f</w:t>
            </w:r>
          </w:p>
        </w:tc>
        <w:tc>
          <w:tcPr>
            <w:tcW w:w="78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714875" cy="791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iling, canoe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ski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taurants, a traditional English pub, tea room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right="8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us venez de découvrir sur internet le parc “The New Forest”. Vous décidez de convaincre un(e) ami(e) de vous y accompagner. Rédigez EN ANGLAIS un paragraphe de 50 mots environ lui vantant l’intérêt du lieu et mentionnant les activités que vous pourriez y pratiquer</w:t>
      </w:r>
    </w:p>
    <w:p>
      <w:pPr>
        <w:pStyle w:val="Normal"/>
        <w:ind w:left="705" w:right="8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 points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567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302"/>
      <w:gridCol w:w="3240"/>
      <w:gridCol w:w="1302"/>
    </w:tblGrid>
    <w:tr>
      <w:trPr/>
      <w:tc>
        <w:tcPr>
          <w:tcW w:w="4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.E.P. Toutes spécialités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étropole – Réunion - Mayotte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Épreuve 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Anglais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 : juin 2008</w:t>
          </w:r>
        </w:p>
      </w:tc>
      <w:tc>
        <w:tcPr>
          <w:tcW w:w="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u w:val="single"/>
        </w:rPr>
      </w:pPr>
      <w:r>
        <w:rPr>
          <w:rStyle w:val="FootnoteCharacters"/>
        </w:rPr>
        <w:footnoteRef/>
      </w:r>
      <w:r>
        <w:rPr>
          <w:b/>
          <w:u w:val="single"/>
        </w:rPr>
        <w:t>Vocabulary help</w:t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/>
      </w:pPr>
      <w:r>
        <w:rPr>
          <w:rStyle w:val="FootnoteCharacters"/>
          <w:b/>
        </w:rPr>
        <w:t>?</w:t>
      </w:r>
      <w:r>
        <w:rPr>
          <w:b/>
        </w:rPr>
        <w:t xml:space="preserve"> - a host of innovative incentives</w:t>
      </w:r>
      <w:r>
        <w:rPr/>
        <w:t> : de nombreuses bonnes raison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- tracks</w:t>
      </w:r>
      <w:r>
        <w:rPr/>
        <w:t> : des pist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- hired </w:t>
      </w:r>
      <w:r>
        <w:rPr/>
        <w:t>: loué , de loc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- paths</w:t>
      </w:r>
      <w:r>
        <w:rPr/>
        <w:t> : des chemin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- safe </w:t>
      </w:r>
      <w:r>
        <w:rPr/>
        <w:t>: sûr, sans dang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1390" w:hRule="atLeast"/>
      </w:trPr>
      <w:tc>
        <w:tcPr>
          <w:tcW w:w="10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E RIEN ECRIRE DANS CETTE PARTI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36"/>
      <w:gridCol w:w="2104"/>
      <w:gridCol w:w="540"/>
      <w:gridCol w:w="1260"/>
      <w:gridCol w:w="720"/>
      <w:gridCol w:w="1440"/>
      <w:gridCol w:w="234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E RIEN ÉCRIRE</w:t>
          </w:r>
        </w:p>
      </w:tc>
      <w:tc>
        <w:tcPr>
          <w:tcW w:w="41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cadémie :</w:t>
          </w:r>
        </w:p>
      </w:tc>
      <w:tc>
        <w:tcPr>
          <w:tcW w:w="4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ession :</w:t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xamen ou concours 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érie :</w:t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6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pécialité / option :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père de l’épreuve :</w:t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64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Épreuve / sous-épreuve :</w:t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64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OM :</w:t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énoms :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° du candidat</w:t>
          </w:r>
        </w:p>
      </w:tc>
      <w:tc>
        <w:tcPr>
          <w:tcW w:w="378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é(e) le :</w:t>
          </w:r>
        </w:p>
      </w:tc>
      <w:tc>
        <w:tcPr>
          <w:tcW w:w="5760" w:type="dxa"/>
          <w:gridSpan w:val="4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(le numéro est celui qui figure sur la convocation ou liste d’appel)</w:t>
          </w:r>
        </w:p>
      </w:tc>
    </w:tr>
    <w:tr>
      <w:trPr>
        <w:trHeight w:val="195" w:hRule="atLeast"/>
      </w:trPr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8640" w:type="dxa"/>
          <w:gridSpan w:val="7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ANS CE CADRE</w:t>
          </w:r>
        </w:p>
      </w:tc>
      <w:tc>
        <w:tcPr>
          <w:tcW w:w="6300" w:type="dxa"/>
          <w:gridSpan w:val="6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xamen :</w:t>
          </w:r>
        </w:p>
      </w:tc>
      <w:tc>
        <w:tcPr>
          <w:tcW w:w="234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érie :</w:t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6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pécialité / option :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père de l’épreuve :</w:t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64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Épreuve / sous-épreuve :</w:t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00" w:type="dxa"/>
          <w:gridSpan w:val="5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  <w:t>Note / 20</w:t>
          </w:r>
        </w:p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00" w:type="dxa"/>
          <w:gridSpan w:val="5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ppréciation du correcteur (uniquement s’il s’agit d’un examen)</w:t>
          </w:r>
        </w:p>
      </w:tc>
    </w:tr>
    <w:tr>
      <w:trPr/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3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04" w:type="dxa"/>
          <w:gridSpan w:val="6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Il est interdit au candidats de signer leur composition ou d’y mettre un signe quelconque pouvant indiquer sa provenan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westtrains.co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5:00Z</dcterms:created>
  <dc:creator>Lycée Camille CLAUDEL</dc:creator>
  <dc:description/>
  <cp:keywords/>
  <dc:language>en-US</dc:language>
  <cp:lastModifiedBy>Lycée Camille CLAUDEL</cp:lastModifiedBy>
  <cp:lastPrinted>2008-06-06T09:22:00Z</cp:lastPrinted>
  <dcterms:modified xsi:type="dcterms:W3CDTF">2008-06-06T07:33:00Z</dcterms:modified>
  <cp:revision>7</cp:revision>
  <dc:subject/>
  <dc:title>2008 BEP ANG New Forest Park</dc:title>
</cp:coreProperties>
</file>