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P 2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S TERTIA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EXTE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antastic Ellen!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gland has found a heroine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n 29th January, people all over Britain and all over the world watched Ellen MacArthur on their televisions. This 24-year-old girl has suddenly become a media superstar, and everyone is happy for h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s everyone knows, she has sailed non-stop round the world, alone. That is a pretty incredible thing to do. Not many people have sailed single-handed round the world without stopping and most of those who have done so are men. You need to be strong - physically and mentally - to make such a difficult voyag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Ellen managed it at the age of 24! Now she is the youngest person to have navigated the globe single-handed; and she is also the fastest woman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Furthermore, she almost won the very difficult "Vendée Globe" race finishing second after the Frenchman Michel Desjoyaux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he finished the 42,000 kilometre race in 94 days, 4 hours and 25 minutes. It was an incredible performance, and during the race she had several alarming mom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orn a sailor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, not at all! Ellen does not come from a sailing family and she did not spend her childhood beside the sea. Her parents, schoolteachers, live in Derbyshire, a country in the middle of England, far from the se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ut when she was a child, Ellen discovered sailing. Soon it became her passion. At the age of 17, people "discovered" her when she sailed single-handed round Great Britain. We have not heard the last of Ellen MacArthur, that is sure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apted from Horizon, May-July 2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tty (ici): assez</w:t>
        <w:tab/>
        <w:tab/>
        <w:tab/>
        <w:tab/>
        <w:t xml:space="preserve">single-handed: en solitaire </w:t>
        <w:tab/>
        <w:tab/>
        <w:t>to manage : réussir</w:t>
      </w:r>
    </w:p>
    <w:p>
      <w:pPr>
        <w:pStyle w:val="Normal"/>
        <w:rPr/>
      </w:pPr>
      <w:r>
        <w:rPr>
          <w:sz w:val="20"/>
          <w:szCs w:val="20"/>
        </w:rPr>
        <w:t>furthermore: de plus</w:t>
        <w:tab/>
        <w:tab/>
        <w:tab/>
        <w:t>beside: au bord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) Retrouvez dans le texte les mots qui signifient: 1 point</w:t>
      </w:r>
    </w:p>
    <w:p>
      <w:pPr>
        <w:pStyle w:val="Normal"/>
        <w:rPr/>
      </w:pPr>
      <w:r>
        <w:rPr/>
        <w:t>1) une course</w:t>
      </w:r>
    </w:p>
    <w:p>
      <w:pPr>
        <w:pStyle w:val="Normal"/>
        <w:rPr/>
      </w:pPr>
      <w:r>
        <w:rPr/>
        <w:t>2) un m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) Vrai (right) ou faux (wrong)? Justifiez toutes vos réponses en citant le texte. </w:t>
      </w:r>
      <w:r>
        <w:rPr>
          <w:b/>
          <w:lang w:val="en-GB"/>
        </w:rPr>
        <w:t>5 points</w:t>
      </w:r>
    </w:p>
    <w:p>
      <w:pPr>
        <w:pStyle w:val="Normal"/>
        <w:rPr>
          <w:lang w:val="en-GB"/>
        </w:rPr>
      </w:pPr>
      <w:r>
        <w:rPr>
          <w:lang w:val="en-GB"/>
        </w:rPr>
        <w:t>1) Ellen MacArtur became a very famous woman at the end of 2001.</w:t>
      </w:r>
    </w:p>
    <w:p>
      <w:pPr>
        <w:pStyle w:val="Normal"/>
        <w:rPr>
          <w:lang w:val="en-GB"/>
        </w:rPr>
      </w:pPr>
      <w:r>
        <w:rPr>
          <w:lang w:val="en-GB"/>
        </w:rPr>
        <w:t>2) Generally, the people who sail single-handed round the world are women.</w:t>
      </w:r>
    </w:p>
    <w:p>
      <w:pPr>
        <w:pStyle w:val="Normal"/>
        <w:rPr>
          <w:lang w:val="en-GB"/>
        </w:rPr>
      </w:pPr>
      <w:r>
        <w:rPr>
          <w:lang w:val="en-GB"/>
        </w:rPr>
        <w:t>3) Ellen MacArtur finished first at the "Vendée Globe" race.</w:t>
      </w:r>
    </w:p>
    <w:p>
      <w:pPr>
        <w:pStyle w:val="Normal"/>
        <w:rPr>
          <w:lang w:val="en-GB"/>
        </w:rPr>
      </w:pPr>
      <w:r>
        <w:rPr>
          <w:lang w:val="en-GB"/>
        </w:rPr>
        <w:t>4) Her parents were not professional navigators.</w:t>
      </w:r>
    </w:p>
    <w:p>
      <w:pPr>
        <w:pStyle w:val="Normal"/>
        <w:rPr>
          <w:lang w:val="en-GB"/>
        </w:rPr>
      </w:pPr>
      <w:r>
        <w:rPr>
          <w:lang w:val="en-GB"/>
        </w:rPr>
        <w:t>5) Ellen lived by the sea when she was a chi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III) Répondez en anglais aux questions suivantes. </w:t>
      </w:r>
      <w:r>
        <w:rPr>
          <w:b/>
          <w:lang w:val="en-GB"/>
        </w:rPr>
        <w:t>Faites des phrases complètes. 4 points</w:t>
      </w:r>
    </w:p>
    <w:p>
      <w:pPr>
        <w:pStyle w:val="Normal"/>
        <w:rPr>
          <w:lang w:val="en-GB"/>
        </w:rPr>
      </w:pPr>
      <w:r>
        <w:rPr>
          <w:lang w:val="en-GB"/>
        </w:rPr>
        <w:t>1) What qualities must you have to sail non-stop round the world?</w:t>
      </w:r>
    </w:p>
    <w:p>
      <w:pPr>
        <w:pStyle w:val="Normal"/>
        <w:rPr>
          <w:lang w:val="en-GB"/>
        </w:rPr>
      </w:pPr>
      <w:r>
        <w:rPr>
          <w:lang w:val="en-GB"/>
        </w:rPr>
        <w:t>2) How old was she when she sailed round the world?</w:t>
      </w:r>
    </w:p>
    <w:p>
      <w:pPr>
        <w:pStyle w:val="Normal"/>
        <w:rPr>
          <w:lang w:val="en-GB"/>
        </w:rPr>
      </w:pPr>
      <w:r>
        <w:rPr>
          <w:lang w:val="en-GB"/>
        </w:rPr>
        <w:t>3) Who won the "Vendée Globe" race in 2001?</w:t>
      </w:r>
    </w:p>
    <w:p>
      <w:pPr>
        <w:pStyle w:val="Normal"/>
        <w:rPr>
          <w:lang w:val="en-GB"/>
        </w:rPr>
      </w:pPr>
      <w:r>
        <w:rPr>
          <w:lang w:val="en-GB"/>
        </w:rPr>
        <w:t>4) Was the race easy? Wh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IV) Traduisez en français le passage en gras. 2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) Recopiez les phrases suivantes en mettant l’adjectif entre parenthèses au comparatif de supériorité 2 points</w:t>
      </w:r>
    </w:p>
    <w:p>
      <w:pPr>
        <w:pStyle w:val="Normal"/>
        <w:rPr>
          <w:lang w:val="en-GB"/>
        </w:rPr>
      </w:pPr>
      <w:r>
        <w:rPr>
          <w:lang w:val="en-GB"/>
        </w:rPr>
        <w:t>1) Ellen was (young) than Michel Desjoyaux.</w:t>
      </w:r>
    </w:p>
    <w:p>
      <w:pPr>
        <w:pStyle w:val="Normal"/>
        <w:rPr>
          <w:lang w:val="en-GB"/>
        </w:rPr>
      </w:pPr>
      <w:r>
        <w:rPr>
          <w:lang w:val="en-GB"/>
        </w:rPr>
        <w:t>2) She sailed (good) than a lot of men.</w:t>
      </w:r>
    </w:p>
    <w:p>
      <w:pPr>
        <w:pStyle w:val="Normal"/>
        <w:rPr>
          <w:lang w:val="en-GB"/>
        </w:rPr>
      </w:pPr>
      <w:r>
        <w:rPr>
          <w:lang w:val="en-GB"/>
        </w:rPr>
        <w:t>3) She is (interested) by the sea than anything else.</w:t>
      </w:r>
    </w:p>
    <w:p>
      <w:pPr>
        <w:pStyle w:val="Normal"/>
        <w:rPr>
          <w:lang w:val="en-GB"/>
        </w:rPr>
      </w:pPr>
      <w:r>
        <w:rPr>
          <w:lang w:val="en-GB"/>
        </w:rPr>
        <w:t>4) The “Vendée Globe” race is (difficult) than the “Route du Rhum” r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I) Mettez les phrases suivantes à la forme négative 2,5 points</w:t>
      </w:r>
    </w:p>
    <w:p>
      <w:pPr>
        <w:pStyle w:val="Normal"/>
        <w:rPr>
          <w:lang w:val="en-GB"/>
        </w:rPr>
      </w:pPr>
      <w:r>
        <w:rPr>
          <w:lang w:val="en-GB"/>
        </w:rPr>
        <w:t>1) Ellen's parents live in Portsmouth.</w:t>
      </w:r>
    </w:p>
    <w:p>
      <w:pPr>
        <w:pStyle w:val="Normal"/>
        <w:rPr>
          <w:lang w:val="en-GB"/>
        </w:rPr>
      </w:pPr>
      <w:r>
        <w:rPr>
          <w:lang w:val="en-GB"/>
        </w:rPr>
        <w:t>2) She loves sailing single-handed round the world.</w:t>
      </w:r>
    </w:p>
    <w:p>
      <w:pPr>
        <w:pStyle w:val="Normal"/>
        <w:rPr>
          <w:lang w:val="en-GB"/>
        </w:rPr>
      </w:pPr>
      <w:r>
        <w:rPr>
          <w:lang w:val="en-GB"/>
        </w:rPr>
        <w:t>3) Next year, she will try to win the "Vendée Globe".</w:t>
      </w:r>
    </w:p>
    <w:p>
      <w:pPr>
        <w:pStyle w:val="Normal"/>
        <w:rPr>
          <w:lang w:val="en-GB"/>
        </w:rPr>
      </w:pPr>
      <w:r>
        <w:rPr>
          <w:lang w:val="en-GB"/>
        </w:rPr>
        <w:t>4) At the moment, she is visiting her parents.</w:t>
      </w:r>
    </w:p>
    <w:p>
      <w:pPr>
        <w:pStyle w:val="Normal"/>
        <w:rPr>
          <w:lang w:val="en-GB"/>
        </w:rPr>
      </w:pPr>
      <w:r>
        <w:rPr>
          <w:lang w:val="en-GB"/>
        </w:rPr>
        <w:t>5) After a race, she must have some r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VII) Dans un paragraphe de 50 mots, rédigé en anglais, vous parlerez du sport que vous pratiquez. 3 point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I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Retrouvez dans le texte les mots qui signifient: (bep: 1 / CAP: 2)</w:t>
      </w:r>
    </w:p>
    <w:p>
      <w:pPr>
        <w:pStyle w:val="Normal"/>
        <w:rPr/>
      </w:pPr>
      <w:r>
        <w:rPr>
          <w:sz w:val="20"/>
          <w:szCs w:val="20"/>
        </w:rPr>
        <w:t>1) une course = a race</w:t>
        <w:tab/>
        <w:tab/>
        <w:tab/>
        <w:tab/>
        <w:t>2) un marin = a sai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I) Vrai (right) ou faux (wrong)? Justifiez toutes vos réponses en citant le texte. </w:t>
      </w:r>
      <w:r>
        <w:rPr>
          <w:sz w:val="20"/>
          <w:szCs w:val="20"/>
          <w:lang w:val="en-GB"/>
        </w:rPr>
        <w:t>(5/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) Ellen MacArtur became a very famous woman at the end of 2001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 - "on 29th January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) Generally, the people who sail single-handed round the world are wome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 - "most of those who have done so are men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) Ellen MacArtur finsihed first at the "Vendée Globe" rac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 - "finishing second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) Her parents were not professional navigator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 - "schoolteachers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) Ellen lived by the sea when she was a chil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 - "in the middle of England, far from the sea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) Répondez en anglais aux questions suivantes. Faites des phrases complètes. (4/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) What qualities must you have to sail non-stop round the world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need to be strong - phhysically and mentall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) How old was she when she sailed round the world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e was 24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) Who won the "Vendée Globe" race in 2001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renchman Michel Desjoyaux won the Vendée Glob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) Was the race easy? Why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, the race was not easy: she had several alarming moment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) Traduisez en français le passage en bleu. (2/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n a réussi à le faire à l'âge de 24 ans ! Maintenant, elle est la personne la plus jeune à avoir fait le tour du monde en solitaire, et elle est aussi la femme la plus rap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) Recopiez les phrases suivantes en les complétant par une préposition que vous choisirez dans la liste ci-dessous: (2.5/2.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om - about - at - in - of - by - to - f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) She has decided to visit her friend IN Octob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) She will stay FROM Monday TO Sunda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) She never travels BY trai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) They love sailing AT nigh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) Mettez les phrases suivantes à la forme négative (2.5/2.5)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) Ellen's parents live in Portsmouth. don't li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) She loves sailing single-handed round the world. doesn't lo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) Next year, she will try to win the "Vendée Globe". won't tr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) At the moment, she is visiting her parents. she is not visit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) After a race, she must have some rest. she mustn't ha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) Dans un paragraphe de 50 mots, rédigé en anglais, vous présenterez votre star préférée (acteur, chanteur, sportif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s le rédigerez en en vous aidant des informations suiva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m, âge, description, nationalité, fam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fession, ce qu'il/elle aime / n'aime p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oefficient : 1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urée : 1h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BEP 2003 (adapted)</w:t>
          </w:r>
        </w:p>
      </w:tc>
    </w:tr>
    <w:tr>
      <w:trPr/>
      <w:tc>
        <w:tcPr>
          <w:tcW w:w="92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3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0"/>
      <w:u w:val="single"/>
    </w:rPr>
  </w:style>
  <w:style w:type="paragraph" w:styleId="Titre2">
    <w:name w:val="Titre2"/>
    <w:basedOn w:val="Normal"/>
    <w:qFormat/>
    <w:pPr/>
    <w:rPr>
      <w:b/>
    </w:rPr>
  </w:style>
  <w:style w:type="paragraph" w:styleId="Titre3">
    <w:name w:val="Titre3"/>
    <w:basedOn w:val="Normal"/>
    <w:qFormat/>
    <w:pPr>
      <w:jc w:val="both"/>
    </w:pPr>
    <w:rPr>
      <w:b/>
      <w:sz w:val="20"/>
      <w:szCs w:val="20"/>
    </w:rPr>
  </w:style>
  <w:style w:type="paragraph" w:styleId="Titre4">
    <w:name w:val="Titre4"/>
    <w:basedOn w:val="Normal"/>
    <w:next w:val="Normal"/>
    <w:qFormat/>
    <w:pPr>
      <w:numPr>
        <w:ilvl w:val="0"/>
        <w:numId w:val="2"/>
      </w:num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41:00Z</dcterms:created>
  <dc:creator>LC</dc:creator>
  <dc:description/>
  <cp:keywords/>
  <dc:language>en-US</dc:language>
  <cp:lastModifiedBy>LC</cp:lastModifiedBy>
  <cp:lastPrinted>2005-10-12T18:05:00Z</cp:lastPrinted>
  <dcterms:modified xsi:type="dcterms:W3CDTF">2005-10-12T16:07:00Z</dcterms:modified>
  <cp:revision>1</cp:revision>
  <dc:subject/>
  <dc:title>2003 BEP ANG Ellen MacArthur (adapted)</dc:title>
</cp:coreProperties>
</file>