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preuve d'anglais du B.E.P.</w:t>
      </w:r>
    </w:p>
    <w:p>
      <w:pPr>
        <w:pStyle w:val="Blockquot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toutes spécialités du secteur tertiai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>TALK SHOWS AND GAME SHOWS: A CRAZY WOR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ople will do anything to get on television. Especially if they're American…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ne evening last February, 23 million Americans watched a woman called Darva Conger marry a man called Rick Ruckwell, live on TV. Darva wore a white wedding dress, but it wasn't a very romantic moment: the couple had only met some minutes befor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arva Conger was simply the winner (out of 50 contestants*) of the game show Who wants to marry a millionaire? Rick Ruckwell was the millionaire. A few days later, he was denounced as a fraud (and certainly no millionaire). It was a real scandal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other example is Survivor - 16 contestants are left on an inhospitable tropical island, and must find their food to survive. Several weeks later, the one who survives in this environment will receive $1 million (FF7 million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mericans reveal intimate details of their private live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 attraction of talk shows is that they are simple games: real people's lives are manipulated for entertainment*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alk shows exist in all countries, of course, but they are extreme in the USA. The present king of talk-show hosts* is Jerry Springer. His show has pushed back the limits of what is acceptable on TV. American talk shows encourage their contestants to get violent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 audience* likes shocking confrontations. For Richard Dominick, producer of the Jerry Springer show, there is no limit: "If I could execute a criminal on TV, I would do it. I'd kill him on our show."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VOCABULAIRE :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 contestant = un particip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ertainment = le spectac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ost (ici) = un animat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audience = le publ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A FAIRE PAR LE CANDID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) Retrouvez dans le texte les mots qui signifient : </w:t>
      </w:r>
      <w:r>
        <w:rPr/>
        <w:t>(1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ne robe de mariée</w:t>
      </w:r>
    </w:p>
    <w:p>
      <w:pPr>
        <w:pStyle w:val="Normal"/>
        <w:jc w:val="both"/>
        <w:rPr/>
      </w:pPr>
      <w:r>
        <w:rPr/>
        <w:t>2) un imposteur (un triche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) Vrai ou faux? Justifiez toutes vos réponses en citant le texte.</w:t>
      </w:r>
      <w:r>
        <w:rPr/>
        <w:t xml:space="preserve"> </w:t>
      </w:r>
      <w:r>
        <w:rPr>
          <w:lang w:val="en-GB"/>
        </w:rPr>
        <w:t>(4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) Rick Ruckwell was a real millionai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) In Survivor, the contestants live on a pleasant is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) Jerry Springer is a very famous ho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) The producer, Richard Dominick, doesn't accept violence on TV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) Répondez en anglais aux questions suivantes. Faites des phrases complètes. </w:t>
      </w:r>
      <w:r>
        <w:rPr/>
        <w:t>(3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) Where did Darva Conger marry Rick Ruckwell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) Were Darva and Rick old friend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) In Survivor, what must the contestants do to surviv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IV) Traduisez en anglais le passage</w:t>
      </w:r>
      <w:r>
        <w:rPr/>
        <w:t xml:space="preserve"> (3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"Americans reveal intimate details […] for entertainment"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l n'est pas nécessaire de traduire en français l'expression "talk show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) Recopiez puis complétez les phrases suivantes en employant un des articles suivants: A, AN, THE ou RIEN (article zéro).</w:t>
      </w:r>
      <w:r>
        <w:rPr/>
        <w:t xml:space="preserve"> (2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ichard Dominick is ______________ TV produc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) The contestants are left on _____________ islan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) In ______________ USA, people love watching ____________ talk shows on TV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VI) Recopiez les phrases suivantes puis mettez les verbes au temps voulu, en tenant compte du contexte.</w:t>
      </w:r>
      <w:r>
        <w:rPr/>
        <w:t xml:space="preserve"> </w:t>
      </w:r>
      <w:r>
        <w:rPr>
          <w:lang w:val="en-GB"/>
        </w:rPr>
        <w:t>(3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) In February 2000, Darva Conger __________ (meet) Rick Ruckwell on TV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) Next month, the contestants ____________ (win) $1 mill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) Every evening, millions of Americans ______________ (watch) talk shows and game show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 xml:space="preserve">VII) Rédigez en anglais un paragraphe d'environ 50 mots sur le sujet suivant: </w:t>
      </w:r>
      <w:r>
        <w:rPr/>
        <w:t>(4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ive your opinion about talk shows or game shows on TV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you watch them? Do you like them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at are your favourite TV programme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stify your answers with precise exampl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ORRIGE</w:t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) (2*0.5 pt = 1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 wedding dress - a frau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I) (4*1 = 4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) F: "he was denounced as a fraud (and certainly no millionaire)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) F: "the contestants are left on an inhospitable and tropical island.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) V: "the present king of talk show hosts is Jerry Springer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) F: "there is no limit (…) on our show.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II) (3*1 = 3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) Darva and Rick married live on TV. 2) No, they weren't. They had only met some minutes before. 3) In Survivor, the contestants must find their food to survi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V) (3 * 1 = 3)</w:t>
      </w:r>
    </w:p>
    <w:p>
      <w:pPr>
        <w:pStyle w:val="Normal"/>
        <w:jc w:val="both"/>
        <w:rPr/>
      </w:pPr>
      <w:r>
        <w:rPr/>
        <w:t>Les Américains révèlent des détails intimes de leur vie privée. L'attirance pour les talk shows, c'est qu'ils sont de simples jeux: les vies de personnes réelles sont manipulées pour le specta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) (4 * 0.5 = 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) a - 2) an - 3) the - zér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I) (3 * 1 = 3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) met - 2) will win - 3) wat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II) (4 pts)</w:t>
      </w:r>
    </w:p>
    <w:p>
      <w:pPr>
        <w:pStyle w:val="Normal"/>
        <w:jc w:val="both"/>
        <w:rPr/>
      </w:pPr>
      <w:r>
        <w:rPr/>
        <w:t>On tiendra compte du respect de la consigne (50 mots) et on privilégiera l'intelligibilité et la correction de la langu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6:00Z</dcterms:created>
  <dc:creator>THIARD</dc:creator>
  <dc:description/>
  <cp:keywords/>
  <dc:language>en-US</dc:language>
  <cp:lastModifiedBy>Lycée Camille CLAUDEL</cp:lastModifiedBy>
  <cp:lastPrinted>2006-10-16T12:18:00Z</cp:lastPrinted>
  <dcterms:modified xsi:type="dcterms:W3CDTF">2006-10-16T10:18:00Z</dcterms:modified>
  <cp:revision>3</cp:revision>
  <dc:subject/>
  <dc:title>2002 BEP TER Talk Shows</dc:title>
</cp:coreProperties>
</file>