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preuve d'anglais du B.E.P.</w:t>
      </w:r>
    </w:p>
    <w:p>
      <w:pPr>
        <w:pStyle w:val="Blockquot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toutes spécialités du secteur industri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02870</wp:posOffset>
            </wp:positionV>
            <wp:extent cx="3798570" cy="233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ERTY AFFECTS THE LIVES OF MILLIONS OF PEOPL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CLUDING TWO OF THE WORLD’S BEST-PAID FOOTBALL PLAYE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What’s more surprising: the fact that we now live in a world where almost a quarter of the population live in absolute poverty? Or the fact that for the first time ever, we possess the wealth*, technology and knowledge* to create a poverty free world in less than a gener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naldo and Zidane are supporting educational activities in Kosovo and Albania as part of the UNDP “Teams to End Poverty” campaign. Improving* access to education is one way we can end poverty. Educational programmes and vocational training* will make it easier to create and find jobs, improve health care, farming and trade*, as well as developing opportunities for men, women and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e’re closer to ending world poverty than you might think. Find out how you, your company or organization can make a difference by contacting UNDP or by logging onto www.undp.org/teams or www.netaid.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DP – United Nations Development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P, Palais des Nations, CH-1211, Geneva 10,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will be richer without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rPr/>
      </w:pPr>
      <w:r>
        <w:rPr/>
        <w:t>wealth = la richesse</w:t>
      </w:r>
    </w:p>
    <w:p>
      <w:pPr>
        <w:pStyle w:val="Normal"/>
        <w:rPr/>
      </w:pPr>
      <w:r>
        <w:rPr/>
        <w:t>knowledge = le savoir</w:t>
      </w:r>
    </w:p>
    <w:p>
      <w:pPr>
        <w:pStyle w:val="Normal"/>
        <w:rPr/>
      </w:pPr>
      <w:r>
        <w:rPr/>
        <w:t>vocational programmes = formation professionnelle</w:t>
      </w:r>
    </w:p>
    <w:p>
      <w:pPr>
        <w:pStyle w:val="Normal"/>
        <w:rPr/>
      </w:pPr>
      <w:r>
        <w:rPr/>
        <w:t>trade = le commerce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A FAIRE PAR LE CANDID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I - COMPREHENS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- Indiquez en français sur votre copie si les informations suivantes sont vraies ou fausses et justifiez vos réponses (6 pt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Ce document est une publicité pour une b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Le siège de l’U.N.D.P. est situé aux Etats-U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Près de 25% de la population mondiale vit dans une pauvreté abso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Ronaldo et Zidane ne s’intéressent qu’à l’argent et au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- Répondez en anglais sur votre copie aux questions suivantes d’une façon précise (5.5 p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U.N.D.P. do ? </w:t>
      </w:r>
    </w:p>
    <w:p>
      <w:pPr>
        <w:pStyle w:val="Normal"/>
        <w:rPr/>
      </w:pPr>
      <w:r>
        <w:rPr/>
        <w:t xml:space="preserve">How do Zidane and Ronaldo help the U.N.D.P.? </w:t>
      </w:r>
    </w:p>
    <w:p>
      <w:pPr>
        <w:pStyle w:val="Normal"/>
        <w:rPr/>
      </w:pPr>
      <w:r>
        <w:rPr/>
        <w:t xml:space="preserve">How can you contact the U.N.D.P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II – COMPETENCES LINGU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- Recopiez les énoncés suivants et mettez les verbes entre parenthèses aux formes verbales qui conviennent (1.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were young Ronaldo and Zidane (live) in poor families. </w:t>
      </w:r>
    </w:p>
    <w:p>
      <w:pPr>
        <w:pStyle w:val="Normal"/>
        <w:rPr/>
      </w:pPr>
      <w:r>
        <w:rPr/>
        <w:t xml:space="preserve">At the moment they (help) the U.N.D.P. in its campaign against poverty. </w:t>
      </w:r>
    </w:p>
    <w:p>
      <w:pPr>
        <w:pStyle w:val="Normal"/>
        <w:rPr/>
      </w:pPr>
      <w:r>
        <w:rPr/>
        <w:t xml:space="preserve">Te U.N.D.P. is an organization that (fight) povert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 – Posez une question sur les éléments soulignés (3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o and Zidane support the U.N.D.P. </w:t>
      </w:r>
    </w:p>
    <w:p>
      <w:pPr>
        <w:pStyle w:val="Normal"/>
        <w:rPr/>
      </w:pPr>
      <w:r>
        <w:rPr/>
        <w:t xml:space="preserve">The United Nations operate in Kosovo and Albania. </w:t>
      </w:r>
    </w:p>
    <w:p>
      <w:pPr>
        <w:pStyle w:val="Normal"/>
        <w:rPr/>
      </w:pPr>
      <w:r>
        <w:rPr/>
        <w:t xml:space="preserve">We can end poverty by improving access to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  - EXPRESSIO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glais, décrivez l’image et dites ce que vous en pensez. (60 mots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I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OMPREHENSION</w:t>
      </w:r>
    </w:p>
    <w:p>
      <w:pPr>
        <w:pStyle w:val="Normal"/>
        <w:rPr/>
      </w:pPr>
      <w:r>
        <w:rPr/>
        <w:t>A (6 * 1 =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: Ce document est une publicité pour un programme des Nations Unies : « United Nations Development Programme ». </w:t>
      </w:r>
    </w:p>
    <w:p>
      <w:pPr>
        <w:pStyle w:val="Normal"/>
        <w:rPr/>
      </w:pPr>
      <w:r>
        <w:rPr/>
        <w:t xml:space="preserve">F : Le siège de l’UNDP se trouve à Genève en Suisse : « UNDP, Palais des Nations, CH-1211, Geneva 10, Switzerland ». </w:t>
      </w:r>
    </w:p>
    <w:p>
      <w:pPr>
        <w:pStyle w:val="Normal"/>
        <w:rPr/>
      </w:pPr>
      <w:r>
        <w:rPr/>
        <w:t xml:space="preserve">V : « a quarter of the world population live in absolute poverty ». </w:t>
      </w:r>
    </w:p>
    <w:p>
      <w:pPr>
        <w:pStyle w:val="Normal"/>
        <w:rPr/>
      </w:pPr>
      <w:r>
        <w:rPr/>
        <w:t xml:space="preserve">F: Ronaldo et Zidane s’intéressent aussi au développement éducatif des pays les plus pauvres : « Ronaldo and Zidane are supporting educational activities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ts) </w:t>
      </w:r>
    </w:p>
    <w:p>
      <w:pPr>
        <w:pStyle w:val="Normal"/>
        <w:rPr/>
      </w:pPr>
      <w:r>
        <w:rPr/>
        <w:t>It improves access to education. It creates and find jobs. It improves health care. It develops opportunities for men, women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5  pt) </w:t>
      </w:r>
    </w:p>
    <w:p>
      <w:pPr>
        <w:pStyle w:val="Normal"/>
        <w:rPr/>
      </w:pPr>
      <w:r>
        <w:rPr/>
        <w:t>They support educational activities in Kosovo and Al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ts) </w:t>
      </w:r>
    </w:p>
    <w:p>
      <w:pPr>
        <w:pStyle w:val="Normal"/>
        <w:rPr/>
      </w:pPr>
      <w:r>
        <w:rPr/>
        <w:t>You can contact the UNDP by logging onto www.undp.ord/teams or www.netaid.org or by writing to the United Nations Development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OMPETENCES LINGU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lived, they are helping, fights (3*0.5 = 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What do Ronaldo and Zidane support? Where do the United Nations operate? How can we end poverty? (3*1 =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XPRESSION</w:t>
      </w:r>
    </w:p>
    <w:p>
      <w:pPr>
        <w:pStyle w:val="Normal"/>
        <w:rPr/>
      </w:pPr>
      <w:r>
        <w:rPr/>
        <w:t>4 points. Respect de la consigne. Maîtrise de la lang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7:00Z</dcterms:created>
  <dc:creator>THIARD</dc:creator>
  <dc:description/>
  <cp:keywords/>
  <dc:language>en-US</dc:language>
  <cp:lastModifiedBy>LC</cp:lastModifiedBy>
  <dcterms:modified xsi:type="dcterms:W3CDTF">2008-09-11T18:05:00Z</dcterms:modified>
  <cp:revision>3</cp:revision>
  <dc:subject/>
  <dc:title>2002 BEP IND Zidane poverty</dc:title>
</cp:coreProperties>
</file>